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rákosových porostů v lokalitě PP Rybník Smrková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3069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6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