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15.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495/1, 433/1 v k. ú. Staré Smrkovice a p. p. č. 553/3 v k. ú. Vysoké Vesel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46</Words>
  <Characters>11486</Characters>
  <CharactersWithSpaces>134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