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OP PP Cidlinský hřeben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0992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5T1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