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Údolí Bystřice – východní část 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005610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2</Words>
  <Characters>665</Characters>
  <CharactersWithSpaces>77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4-24T12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