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východní část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uderálního porostu mechanizací a v následném dosekání okrajů ručně vedenou sekačkou nebo křovinořezem, v nivě řeky Bystřice na částech pozemků p. č. 605/1 a 605/2 v k. ú. Červená Třemešná.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3 do 25.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05/1 a 605/2 v k. ú. Červená Třemeš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43</Words>
  <Characters>11469</Characters>
  <CharactersWithSpaces>133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4T12: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