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Údolí Bystřice – střední část 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ch porostů a rákosin křovinořezem nebo ručně vedenou sekačkou na částech pozemků p. č. 1898/1, 1898/3, 1898/8, 1898/5, 1898/2, 1898/9, 1898/10, 1891/2, 1891/1, 1891/3 a 1891/4 v k. ú. Hořice v Podkrkonoší.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5. 5. 2023 do 30. 9.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částech pozemků p. č. 1898/1, 1898/3, 1898/8, 1898/5, 1898/2, 1898/9, 1898/10, 1891/2, 1891/1, 1891/3 a 1891/4 v k. ú. Hořice v Podkrkonoší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5</Pages>
  <Words>1959</Words>
  <Characters>11559</Characters>
  <CharactersWithSpaces>1349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4-24T12:1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