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Homol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1117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5T10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