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malého rozsahu na služby v souladu se Směrnicí č. 3 Rady Královéhradeckého kr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Agrární poradenské a informační centrum Královéhradeckého kraje 2015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Iva Svobod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 376 69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vobod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Snoopy</dc:creator>
  <dc:description/>
  <dc:language>en-US</dc:language>
  <cp:lastModifiedBy>478</cp:lastModifiedBy>
  <cp:lastPrinted>2013-02-12T10:18:00Z</cp:lastPrinted>
  <dcterms:modified xsi:type="dcterms:W3CDTF">2015-01-09T11:12:00Z</dcterms:modified>
  <cp:revision>3</cp:revision>
  <dc:subject/>
  <dc:title>KRYCÍ LIST NABÍDKY</dc:title>
</cp:coreProperties>
</file>