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LC-MS – Kapalinový chromatograf s hmotnostním spektrometrem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11 3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dvou (2) významných obdobných zakázek, jejichž předmětem byla dodávka chromatografů obdobného charakteru ve finančním objemu minimálně 4 000 000 Kč bez DPH za každou z nic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chromatografů obdobného charakteru ve finančním objemu minimálně 4 00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pracovní zařazení, 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chromatografů obdobného charakteru ve finančním objemu minimálně 4 00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kupní smlouvy, která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0422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.4 Zadávacích podmín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149</Words>
  <Characters>6781</Characters>
  <CharactersWithSpaces>7915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9:00Z</dcterms:created>
  <dc:creator>CIRI</dc:creator>
  <dc:description/>
  <dc:language>en-US</dc:language>
  <cp:lastModifiedBy>Kadaníková Alena Ing.</cp:lastModifiedBy>
  <cp:lastPrinted>2022-09-08T12:48:00Z</cp:lastPrinted>
  <dcterms:modified xsi:type="dcterms:W3CDTF">2023-04-03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