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munikace s klient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724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2</Words>
  <Characters>2612</Characters>
  <CharactersWithSpaces>304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0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