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munikace s klientem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 zaměstnance organizace Domov bez bariér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ov bez barié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Strozziho 1333, 508 01 Hoř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bookmarkStart w:id="0" w:name="_Hlk11837724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umožnit pracovníkům poskytovatele získat informace a rozvíjet dovednosti v komunikaci s klientem s důrazem na podporu komunikace s klientem vyjadřujícím nespokojenost.</w:t>
            </w:r>
            <w:bookmarkEnd w:id="0"/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slání a role pomáhajících profesionálů v sociálních službác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ka osob závislých na péči žijících v pobytových zařízeních sociálních služeb. Porozumění chování uživatelů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komunikující a nespolupracující klient, příčiny a zásady efektivní komunikac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ek, zlost, agrese, příčiny a zásady efektivní komunikac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tivace, manipulace, pozitivní komunikac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vládání emocí. Sebereflexe vlastního chování a jedná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tivní zapojení účastníků, příklady z praxe a možnosti řešení aktuálních situací.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výukových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ří 2023 – listopad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 běh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–9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7:00Z</dcterms:created>
  <dc:creator>Eliška Soukupová</dc:creator>
  <dc:description/>
  <dc:language>en-US</dc:language>
  <cp:lastModifiedBy>Poldová Jana</cp:lastModifiedBy>
  <cp:lastPrinted>2023-01-18T08:44:00Z</cp:lastPrinted>
  <dcterms:modified xsi:type="dcterms:W3CDTF">2023-04-14T10:26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