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áce s rizikem v sociálních službách 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372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45</Words>
  <Characters>2628</Characters>
  <CharactersWithSpaces>306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