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666190025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Práce s agresivním klientem, práce s konfliktem“</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Práce s agresivním klientem, práce s konfliktem“</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sociálních pracovníků obcí s akreditací udělenou MPSV dle § 117a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7</TotalTime>
  <Application>LibreOffice/7.4.7.2$Linux_X86_64 LibreOffice_project/40$Build-2</Application>
  <AppVersion>15.0000</AppVersion>
  <Pages>11</Pages>
  <Words>4384</Words>
  <Characters>25768</Characters>
  <CharactersWithSpaces>3009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4-18T11:02:00Z</dcterms:modified>
  <cp:revision>14</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