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volání a námit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veřejné opatrovní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bookmarkStart w:id="0" w:name="_Hlk131056063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zvýšit odborné kompetence veřejných opatrovníků a sociálních pracovníků při odvolání a námitkách v oblastech:  příspěvku na péči, kompenzačních pomůckách, průkazek a invalidního důchodu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bookmarkStart w:id="1" w:name="_Hlk131056063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  <w:bookmarkEnd w:id="1"/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Účastník semináře si po absolvování osvojí základní povinné náležitosti opravných prostředků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hloubí si znalosti tak, aby byl schopen se orientovat v podkladech od klienta, ve které fázi řízení klient je a jaké má další možnosti (nahlížení do spisu, námitka, odvolání, správní žaloba, stížnost)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Účastník kurzu se seznámí se základními způsoby, jak vést klienta, nebo i sám být schopen podat opravný prostředek úplný, s náležitým tvrzením své pravdy a předmětnými důkazy, které se vztahují k posuzované dávce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známí se s procesem dle správního řádu a se základními zásadami správního řízení a také s předpisem, který je příslušný k obhajovanému nároku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–prosinec 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-2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 a veřejní opatrovníci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0:00Z</dcterms:created>
  <dc:creator>Eliška Soukupová</dc:creator>
  <dc:description/>
  <dc:language>en-US</dc:language>
  <cp:lastModifiedBy>Poldová Jana</cp:lastModifiedBy>
  <cp:lastPrinted>2022-12-05T09:00:00Z</cp:lastPrinted>
  <dcterms:modified xsi:type="dcterms:W3CDTF">2023-04-11T13:10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