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ontakt dětí v náhradní rodinné péč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1607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3</Words>
  <Characters>2734</Characters>
  <CharactersWithSpaces>3191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3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