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sychiatrické minimum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4932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61</Words>
  <Characters>2721</Characters>
  <CharactersWithSpaces>3176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1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