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sychiatrické minimum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ociální pracovník, pracovník v sociálních službác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radec Králové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Účastníci kurzu získají rámcový přehled psychických onemocnění, dozvědí se o důvodech neobvyklého chování klientů s psychickým onemocněním a poznají specifika jejich potřeb v sociální péči. Seznámí se s příznaky, které provázejí organické postižení mozku, naučí se popsat změny osobnostních rysů stárnoucího člověka a dokáží odlišit fyziologické změny stárnutí od chorobných. Budou se orientovat v naléhavých situacích u klientů s psychickým onemocněním, dokáží rozpoznat základní rizikové situace a chování klienta.</w:t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sah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120"/>
              <w:ind w:left="680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řehled a příznaky psychických onemocnění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120"/>
              <w:ind w:left="680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pecifické projevy chování klientů s duševním onemocněním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120"/>
              <w:ind w:left="680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pecifika potřeb klientů s duševním onemocněním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120"/>
              <w:ind w:left="680" w:hanging="357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ákladní orientace v krizových situacích,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ozpoznání akutního psychický stav, postup jak předejít jeho zhoršení a kde vyhledat odbornou pomoc.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ozvoj kompetencí sociálních služeb v Královéhradeckém kraji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4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16 výukových hodin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září–prosinec 2023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 běh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ax. 20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SS, SP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4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99</Words>
  <Characters>1176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37:00Z</dcterms:created>
  <dc:creator>Eliška Soukupová</dc:creator>
  <dc:description/>
  <dc:language>en-US</dc:language>
  <cp:lastModifiedBy>Poldová Jana</cp:lastModifiedBy>
  <cp:lastPrinted>2023-04-11T12:14:00Z</cp:lastPrinted>
  <dcterms:modified xsi:type="dcterms:W3CDTF">2023-04-11T12:15:00Z</dcterms:modified>
  <cp:revision>6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