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pecifika péče o osoby s omezenou svéprávností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 veřejné opatrovník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radec Králové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ílem je zvýšit odborné kompetence veřejných opatrovníků, případně sociálních pracovníků obcí v oblasti práce </w:t>
            </w: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>s osobami se zdravotním postižením a s omezením svéprávnosti např. právo volit, výkon rodičovství osoby se zdravotním postižením jako rodiče, a další oblasti ze života osob se zdravotním postižením s omezenými právy. V mnohých případech sociální pracovníci brání uživatele před opatrovníkem, nebo opatrovník opatrovance před službou. A přestože by mělo docházet ke kooperaci a pomoci, mnohdy ani jedna strana neví, jaké je nejvhodnější řešení. Proto je potřeba si vysvětlit praktické otázky spojené s člověkem, který sám nemůže rozhodovat a buď pobývá v sociální službě, nebo žije ve svém sociálním prostředí.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sah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ompetence opatrovníka a sociálního pracovníka v oblasti péče o osobu s omezenými právy, spolupráce opatrovníka a poskytovatele sociální služby, vykazování a úhrada za poskytované služby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ýkon opatrovnictví a podpora při realizaci volebního práva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kon opatrovnictví a podpora při výkonu rodičovských práv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kon a podpora – práva a povinnosti v manželství, rozvod, společné jmění manželů (zneužití pro tvorbu dluhů bez vědomí druhého, na jméno druhého)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olupráce se soudem, zpráva o správě jmění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is a spisová dokumentace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ů reformy péče o duševní zdraví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8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6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color w:val="FF0000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září–prosinec 2023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bě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0-25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 a veřejní opatrovníci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1544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11:00Z</dcterms:created>
  <dc:creator>Eliška Soukupová</dc:creator>
  <dc:description/>
  <dc:language>en-US</dc:language>
  <cp:lastModifiedBy>Poldová Jana</cp:lastModifiedBy>
  <cp:lastPrinted>2022-12-05T09:00:00Z</cp:lastPrinted>
  <dcterms:modified xsi:type="dcterms:W3CDTF">2023-04-11T13:11:00Z</dcterms:modified>
  <cp:revision>2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