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ládání rizikových situací – pravidla šetrné sebeobrany 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ečky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ečky Rychnov nad Kněžn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Jiráskova 1612, 516 01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v oblasti zaměřené na zvládání rizikových situací, umožnit pracovníkům poskytovatele získat informace a dovednosti pro zvládání rizikových situací při práci s klienty s rizikem v chování.</w:t>
              <w:tab/>
              <w:tab/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levantní legislativní úprava, povinnosti poskytovatel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áce s klienty s rizikem v chování, rozpoznání rizikového chování, spouštěče, příčiny, komunikace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klady, zásady, pravidla, postupy a techniky při práci s klienty s rizikem v chování vč. praktického nácviku omezovacích technik/šetrných úchopů (při práci s uživatelem, který stojí nebo jde, leží, sedí)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delové situa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ventivní opatření, přiměřenost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– lze i skladebně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1 běh v roce 2023 (měsíce 9.-11.)</w:t>
              <w:br/>
              <w:t>1 běh v roce 2024 (mimo měsíce 7. 8. a 12.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–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Eliška Soukupová</dc:creator>
  <dc:description/>
  <dc:language>en-US</dc:language>
  <cp:lastModifiedBy>Poldová Jana</cp:lastModifiedBy>
  <cp:lastPrinted>2022-12-05T09:00:00Z</cp:lastPrinted>
  <dcterms:modified xsi:type="dcterms:W3CDTF">2023-03-30T11:07:00Z</dcterms:modified>
  <cp:revision>9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