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ráce s vězněnými a propuštěnými vězn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9266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4</Words>
  <Characters>2744</Characters>
  <CharactersWithSpaces>320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2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