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stranění nehodové lokality U47 + U104 – II/33 Jetřich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účastník zadávacího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Nikola Petráčková</cp:lastModifiedBy>
  <cp:lastPrinted>2015-11-12T04:35:00Z</cp:lastPrinted>
  <dcterms:modified xsi:type="dcterms:W3CDTF">2023-04-12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