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Odstranění nehodové lokality U47 + U104 – II/33 Jetřichov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U47 + U104 – II/33 Jetřichov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48</Words>
  <Characters>3824</Characters>
  <CharactersWithSpaces>446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Nikola Petráčková</cp:lastModifiedBy>
  <cp:lastPrinted>2016-07-22T05:08:00Z</cp:lastPrinted>
  <dcterms:modified xsi:type="dcterms:W3CDTF">2023-04-12T07:5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