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U47 + U104 – II/303 Jetřich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Odstranění nehodové lokality U47 + U104 – II/303 Jetřich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Odstranění nehodové lokality U47 + U104 – II/303 Jetřichov</w:t>
      </w:r>
      <w:r>
        <w:rPr>
          <w:bCs/>
        </w:rPr>
        <w:t>“</w:t>
      </w:r>
      <w:r>
        <w:rPr/>
        <w:t xml:space="preserve"> ze dne ………</w:t>
      </w:r>
      <w:r>
        <w:rPr>
          <w:vertAlign w:val="superscript"/>
        </w:rPr>
        <w:t>2)</w:t>
      </w:r>
      <w:r>
        <w:rPr/>
        <w:t>, zn. TOÚ/036-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271</Words>
  <Characters>7501</Characters>
  <CharactersWithSpaces>87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4-17T09: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