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souladu se zákonem č. 137/2006 Sb., o veřejných zakázkách v platném znění</w:t>
            </w:r>
          </w:p>
        </w:tc>
      </w:tr>
      <w:tr>
        <w:trPr>
          <w:trHeight w:val="24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</w:rPr>
              <w:t>Dodávka 3 D tiskárny</w:t>
            </w:r>
            <w:r>
              <w:rPr>
                <w:b/>
                <w:sz w:val="22"/>
                <w:szCs w:val="22"/>
              </w:rPr>
              <w:t xml:space="preserve"> II"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3 – Čestné prohlášen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218B6F7-35F1-4179-B59C-850E5A263B65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1417" w:gutter="0" w:header="0" w:top="851" w:footer="83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171575" cy="609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7144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92.2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1352550" cy="6096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5252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106.45pt;height:47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rsid w:val="00ea029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BF033-CC47-47D8-B05D-4C5135431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0</Words>
  <Characters>3723</Characters>
  <CharactersWithSpaces>4315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5:00Z</dcterms:created>
  <dc:creator>Snoopy</dc:creator>
  <dc:description/>
  <dc:language>en-US</dc:language>
  <cp:lastModifiedBy>Monika Langrová</cp:lastModifiedBy>
  <cp:lastPrinted>2007-02-27T09:53:00Z</cp:lastPrinted>
  <dcterms:modified xsi:type="dcterms:W3CDTF">2015-01-16T15:4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