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</w:rPr>
              <w:t>Injektor kontrastních látek pro RDG v NRK III.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pro účely hodnocení </w:t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  <w:t>(řádky č. 27 až 29 Přílohy č. 3 ZD)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default" r:id="rId3"/>
      <w:type w:val="nextPage"/>
      <w:pgSz w:w="11906" w:h="16838"/>
      <w:pgMar w:left="1418" w:right="1558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Veronika Sokolová, DiS.</cp:lastModifiedBy>
  <cp:lastPrinted>2019-11-21T10:01:00Z</cp:lastPrinted>
  <dcterms:modified xsi:type="dcterms:W3CDTF">2023-04-17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