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voj dostupnosti pobytových služeb pro osoby s postižením v lokalitě Hradec Králové – dodávka a montáž vybavení a volně stojící elektrotechniky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– 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voj dostupnosti pobytových služeb pro osoby s postižením v lokalitě Hradec Králové“, reg. číslo projektu CZ.06.2.56/0.0/0.0/18_103/00089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ozvoj dostupnosti pobytových služeb pro osoby s postižením v lokalitě Hradec Králové – dodávka a montáž vybavení a volně stojící elektrotechniky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eastAsia="Times New Roman" w:cs="Arial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4613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090</Words>
  <Characters>6436</Characters>
  <CharactersWithSpaces>7511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3-03-20T09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