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6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ÁZKY MALÉHO ROZSAHU NA STAVEBNÍ PRÁ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Rekonstrukce elektroinstalace 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ří Bureš, ředitel ško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za uchazeč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…………………………dne…………………</w:t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………………………</w:t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ítko a podp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5:00Z</dcterms:created>
  <dc:creator>josef bárta</dc:creator>
  <dc:description/>
  <cp:keywords/>
  <dc:language>en-US</dc:language>
  <cp:lastModifiedBy>Bureš Jiří</cp:lastModifiedBy>
  <dcterms:modified xsi:type="dcterms:W3CDTF">2023-04-14T15:56:00Z</dcterms:modified>
  <cp:revision>11</cp:revision>
  <dc:subject/>
  <dc:title/>
</cp:coreProperties>
</file>