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ROJEKTOVÝ ZÁMĚR APLIKACE (DIGITÁLNÍ NADSTAVBY) STÁLÉ EXPOZICE MUZEA VÁLKY 18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opis účelu aplik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Jedná se o rozšiřující informační nadstavbu nad interiérovou expozicí a současně o nástroj propojující interiér s exteriérem muzea.  Aplikace je určena individuálním návštěvníkům Muzea války 1866 a individuálním návštěvníkům památkové zóny tzv. centrálního bojiště bitvy u Hradce Králové 186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bude plnit následující okruhy úkolů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plní fyzickou expozici Muzea války 1866 o podrobnější naučný obsah, reprodukce sbírkových předmětů, které nebylo možné do expozice umístit, umožní rozpohybovat některé fyzické exponáty (sbírkové předměty) do podoby multimediální animace s naučným obsahem, jedním prvkem AR, atp. Půjde tedy o další informační vrstvu pro fakultativního zájemce o rozšíření obsahu fyzické expozi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šíří tématiku expozice o jednotlivá zastavení v exteriéru muzea tak, aby návštěvník expozice získal ucelenější obsah a názornější povědomí o informacích získaných v expozici v interiéru. Naopak okolojdoucího/okolojedoucího návštěvníka, který si aplikaci nainstaluje, aplikace vtáhne do muzea k prohlídce expozice. Tato část aplikace bude tvořena těmito částmi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vek rozšířené reality v areálu tzv. Baterie mrtvých navazující na informace z interiéru expozice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vek rozšířené reality na ochozu rozhledny navazující na informace z interiéru expozice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plňující informace k hlavním pomníkům a válečným hřbitovům na území tzv. centrálního bojiště, o kterých jsou základní informace umístěny v expozic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je současně vybavena příběhovou animovanou hrou, která je tematicky provázána s příběhy v expozici, tzn. s nimi tvoří ideový celek. Smyslem hry je provést návštěvníka centrálním bojištěm a provázat informace z exteriéru s informacemi v expozici, resp. návštěvníka vyvést ven nebo naopak přivést dovnitř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působ řešení aplika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7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ude se jednat o mobilní aplikaci pro OS Android a iOS.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7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 uživateli bude distribuována prostřednictvím jeho vlastních mobilních zařízení pomocí datové sítě operátorů a wifi sítě MVČ. Pro návštěvníky, kteří nebudou chtít použít vlastní mobilní zařízení, bude dostupná prostřednictvím tabletů k zapůjčení na pokladně Muzea války 1866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Odkaz na aplikaci bude distribuován na místě formou QR kódů v expozici a také na jednotlivých stanovištích v exteriéru, a také formou propagačních materiálů muze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bude použitelná v samotné budově muzea a zároveň bude spustitelná na venkovních stanovištích v okolí muzea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aplikace bude offline mapa okolí a všech stanovišť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ždé stanoviště v interiéru i exteriéru bude obsahovat interaktivní obsah: 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exteriéru půjde o AR projekce a animace historických událostí z bitvy propojenými s životy hlavních postav. (Tyto postavy tvoří průvodce expozicí v interiéru, a to jak na panelech, tak v aplikaci.) </w:t>
      </w:r>
    </w:p>
    <w:p>
      <w:pPr>
        <w:pStyle w:val="Normal"/>
        <w:numPr>
          <w:ilvl w:val="1"/>
          <w:numId w:val="1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interiéru bude aplikace nabízet rozšiřující informace k expozici a jejím tématům. Bude tak činit primárně na platformě herního obsahu (viz dále), ale i formou doplňujících textů, animací nebo jiných multimédií. 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střešujícím prvkem celé aplikace je členitá příběhová hra, kterou je možné hrát jak v interiéru, tak v exteriéru, tak v obou částech. Účelem hry je nejen pobavit uživatele, ale v prvé řadě jej vtáhnout do problematiky muzea, poskytnout mu vzdělávací informace a umožnit mu pomocí nástrojů psychologie dějin pochopit logiku dějinných událostí jak v mikroměřítku bitvy u Hradce Králové, tak v makroměřítku prusko-rakouské války a celé Evropy a světa třetí čtvrtiny 19. století. Sekundárním úkolem hry je přivést návštěvníka muzea do exteriéru, a naopak vtáhnout návštěvníka bojiště do interiéru muzea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ra bude vybudována na principu animovaného komiksu, jenž ztvárňuje osudy tří postav, které se potkávají a jsou současně ztvárněny v textové podobě v expozici u jednotlivých expozičních panelů. Tyto textové informace jsou samostatně fungující, ale aplikace jim dodává dynamiku, názornost, nebo doplňující obsah. 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exteriéru (5-10 zastavení): na každém stanovišti hráči odhalují ve svém okolí vodítka a stopy. V průběhu celé hry pomocí nich odhalují příběh oněch tří hlavních postav. Venkovní stanoviště jsou příběhově provázané s expozicemi uvnitř muzea, zároveň ale mohou fungovat i samostatně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 vnitřní expozici (5-7 zastavení) si budou moci hráči promluvit se třemi hlavními postavami v rámci interaktivních dialogů u každého výstavního panelu. Nezávisle na tom, zda hráči viděli venkovní příběh nebo ne, budou moci vyzpovídat postavy a dozvědět se o jejich zážitcích plnohodnotně. Pokud předtím navštívili některá venkovní stanoviště, otevírají se jim nové možnosti v rámci dialogů ve vnitřní expozici, které vysvětlují pohled dané postavy na danou událost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ra tak tvoří variabilní celek, který umožňuje celou řadu módů užití. Její logická mapa je proto velmi členitá a je považována sama o sobě za autorské dílo. Stejně tak podoba a ztvárnění animovaného komiksu je autorským dílem v oblasti aplikace výtvarného umění. Komiksové postavy a reálie budou historicky věrné a budou respektovat dobovou skutečnost. Bude se tedy jednat o unikátní propojení herního inženýrství s odbornou historickou prací. Tomu také musí bezpodmínečně odpovídat dodavatelský/autorský tým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Extenzí aplikace bude krátké herní demo, jenž umožní uživateli, který ještě v Muzeu války 1866 nebyl, aby tzv. ochutnal a nechal se tak motivovat k návštěvě areálu i muzea.</w:t>
      </w:r>
    </w:p>
    <w:p>
      <w:pPr>
        <w:pStyle w:val="ListParagraph"/>
        <w:numPr>
          <w:ilvl w:val="0"/>
          <w:numId w:val="21"/>
        </w:numPr>
        <w:rPr/>
      </w:pPr>
      <w:r>
        <w:rPr/>
        <w:t>Aplikace bude obsahovat odbornou sekci, ve které návštěvník najde důležité informace, materiály apod.</w:t>
      </w:r>
    </w:p>
    <w:p>
      <w:pPr>
        <w:pStyle w:val="Normal"/>
        <w:spacing w:lineRule="auto" w:line="240" w:before="0" w:after="12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pecifikace prvků rozšířené reality (AR)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aterie mrtvých: prvek bude obsahovat vykreslení bojového postavení příslušné dělostřelecké jednotky a jejího zázemí a jejich umístění do současného terénu. MVČ poskytne digitální rekonstrukci postavení na základě archeologické geolokace a následné historické rekonstrukce, dále poskytne historickou rekonstrukci jednotlivých částí baterie. 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hledna: prvek bude obsahovat umístění interaktivní časové osy a jednoduché infografiky zobrazující průběh bitvy u Hradce Králové do prostředí současného terénu. Muzeum dodá historické podklady k řešen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teriér: prvek bude obsahovat umístění interaktivní časové osy a jednoduché infografiky zobrazující průběh prusko-rakouské války na fyzický mapový podkl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pecifikace cenotvorného obsahu aplika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Jde o tyto elementy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vorba interaktivního obsahu pro aplikaci v návaznosti na 20 výstavních panelů v interiéru ve spolupráci se zadavatelem. Obsah bude zahrnovat text, zvuk, video či obrázk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vorba interaktivního obsahu pro aplikaci v návaznosti na 7 venkovních stanovišť, z nichž tři budou obsahovat 3D modely/scény v A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erní scénář propojující příběhy tří vybraných historických postav v interaktivní meta-vrstvě v aplikaci poskytující přidanou hodnotu ke vzniklé expozi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ialogový systém pro interakci se třemi vybranými charakter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olné propojení obsahu venkovních stanovišť s obsahem uvnitř muzea sloužící pro dokreslení detailů a poskytující nové možnosti náhledu na expozi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tmosférické tematické animace v celkovém rozsahu alespoň 5 minut, které budou zpřístupněny na vybraných stanovištích v návaznosti na herní příbě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čítání obsahu mobilním telefonem skrze QR kód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teraktivní mapa okolí expozice umožňující prozkoumávání detailů okol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ateriály určené pro vysvětlení a usnadnění použití aplikace včetně omezené dem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Evaluace aplikace v kontextu její implementace v muz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Materiály bude vytvářet dodavatel, avšak v součinnosti s muzeem, které bude mít možnost vyjadřovat se k průběžně vytvářeným materiálům a poskytne historické podklady. Předpokládá se agilní interaktivní vývoj, v jehož rámci budou dodavatel i objednatel vzájemně reagovat na podněty a generovat a následně vzájemně konzultovat vzniklé nové podněty a nápady. MVČ pro realizaci dodá historické podklady, které budou vhodné k použití pro danou aplikaci. S těmito materiály bude dodavatel dále pracovat pro potřeby realizace aplikace. Bude se tedy oboustranně jednat o tvůrčí proces.</w:t>
      </w:r>
    </w:p>
    <w:p>
      <w:pPr>
        <w:pStyle w:val="Normal"/>
        <w:rPr/>
      </w:pPr>
      <w:r>
        <w:rPr/>
        <w:t>Setkávání historiků z řad Muzea východních Čech a tvůrců aplikace bude probíhat 1x za 14 dní – 1x za měsíc, vždy dle potřeby procesu tvorb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 účasti na předběžné tržní konzul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05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055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7f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70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05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0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00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f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f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A4D91-A0BA-43FB-9CDE-617713222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74</Words>
  <Characters>6928</Characters>
  <CharactersWithSpaces>80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7:00Z</dcterms:created>
  <dc:creator>Valášková Ivana</dc:creator>
  <dc:description/>
  <dc:language>en-US</dc:language>
  <cp:lastModifiedBy>Bučková Jitka Mgr.</cp:lastModifiedBy>
  <dcterms:modified xsi:type="dcterms:W3CDTF">2023-04-1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