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zoo.dk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>Oprava oken Zimoviště Údolíčko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le nabídkového rozpočtu, který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cena díla činí </w:t>
        <w:tab/>
        <w:tab/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a vychází z nabídky uchazeče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ňový doklad-fakturu vystaví dodavatel po řádném předání zhotoveného díla objednateli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zhotoveno do </w:t>
      </w:r>
      <w:r>
        <w:rPr>
          <w:rFonts w:cs="Arial" w:ascii="Arial" w:hAnsi="Arial"/>
          <w:b/>
          <w:sz w:val="20"/>
        </w:rPr>
        <w:t>30. 09. 2023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2 000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06BED4-D735-4098-9E1C-61517A6DF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48</Words>
  <Characters>6185</Characters>
  <CharactersWithSpaces>7219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6:00Z</dcterms:created>
  <dc:creator>ZOO DK</dc:creator>
  <dc:description/>
  <dc:language>en-US</dc:language>
  <cp:lastModifiedBy>Simona.Jirickova</cp:lastModifiedBy>
  <cp:lastPrinted>2017-03-03T09:02:00Z</cp:lastPrinted>
  <dcterms:modified xsi:type="dcterms:W3CDTF">2023-04-13T10:16:00Z</dcterms:modified>
  <cp:revision>2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