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SŠTŘ Nový Bydžov – dílny SPV Hlušice – zpracování PD, EP, ZCHDŽ včetně autorského dozor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18"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" w:cs="Arial" w:ascii="Arial" w:hAnsi="Arial"/>
                  <w:b/>
                  <w:bCs/>
                  <w:color w:val="000000"/>
                  <w:kern w:val="0"/>
                  <w:sz w:val="20"/>
                  <w:szCs w:val="20"/>
                  <w:u w:val="none"/>
                  <w:shd w:fill="FFFFFF" w:val="clear"/>
                  <w:lang w:val="cs-CZ" w:eastAsia="cs-CZ" w:bidi="ar-SA"/>
                </w:rPr>
                <w:t xml:space="preserve">Střední škola technická a řemeslná, </w:t>
              </w:r>
              <w:bookmarkStart w:id="0" w:name="_Hlk127778363"/>
              <w:r>
                <w:rPr>
                  <w:rStyle w:val="InternetLink"/>
                  <w:rFonts w:eastAsia="" w:cs="Arial" w:ascii="Arial" w:hAnsi="Arial"/>
                  <w:b/>
                  <w:bCs/>
                  <w:color w:val="000000"/>
                  <w:kern w:val="0"/>
                  <w:sz w:val="20"/>
                  <w:szCs w:val="20"/>
                  <w:u w:val="none"/>
                  <w:shd w:fill="FFFFFF" w:val="clear"/>
                  <w:lang w:val="cs-CZ" w:eastAsia="cs-CZ" w:bidi="ar-SA"/>
                </w:rPr>
                <w:t>Nový Bydžov, Dr. M. Tyrše 112</w:t>
              </w:r>
            </w:hyperlink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ídlo</w:t>
              <w:tab/>
              <w:tab/>
              <w:t>Dr. M. Tyrše 112, 504 01 Nový Bydžov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ČO</w:t>
              <w:tab/>
              <w:tab/>
              <w:t>00078775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(bez opce)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STS vč.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1" w:name="_Hlk104448857"/>
      <w:bookmarkEnd w:id="1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4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7187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company_detail_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261</Words>
  <Characters>7443</Characters>
  <CharactersWithSpaces>868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3-03-09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