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dstranění nehodové lokality U224 - II/324 Nechanice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3-09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