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Pagenumber"/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lang w:eastAsia="cs-CZ"/>
        </w:rPr>
        <w:t>Rekonstrukce dílen, Komenského náměstí 45, Jičín</w:t>
      </w:r>
      <w:r>
        <w:rPr>
          <w:rStyle w:val="Pagenumber"/>
          <w:rFonts w:cs="Times New Roman" w:ascii="Times New Roman" w:hAnsi="Times New Roman"/>
          <w:szCs w:val="24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taving, spol. s r.o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505754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ičínská 66, 507 11 Valdic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P Elektroinstalace s.r.o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885220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moslavická 151, 507 52 Ostroměř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ilnoproudá elektrotechnika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deněk Kulhánek s.r.o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776201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šestary 151, 503 12 Všestary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tlačený vzduch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odavatele dne 24.3.202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Bohumil Bro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3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72B183-FC42-423A-932B-662901A7FA57}">
  <ds:schemaRefs>
    <ds:schemaRef ds:uri="http://purl.org/dc/terms/"/>
    <ds:schemaRef ds:uri="http://schemas.microsoft.com/office/2006/documentManagement/types"/>
    <ds:schemaRef ds:uri="057e7c96-e177-45e9-9cb9-5062083aa821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74a61cfe-b6a2-4e2b-abb1-61028da77a6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1779CA8-BC4E-4789-8A17-3A20BED4B08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61A722B-D5B2-4F1A-848D-0528E7FEDB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DD6CA5-23B5-4FEB-910E-930DEE18B4B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8:00Z</dcterms:created>
  <dc:creator/>
  <dc:description/>
  <dc:language>en-US</dc:language>
  <cp:lastModifiedBy/>
  <dcterms:modified xsi:type="dcterms:W3CDTF">2023-03-24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