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71450</wp:posOffset>
            </wp:positionV>
            <wp:extent cx="1223010" cy="1223010"/>
            <wp:effectExtent l="0" t="0" r="0" b="0"/>
            <wp:wrapNone/>
            <wp:docPr id="1" name="Obrázek 1" descr="Nepojmenovan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pojmenovan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32"/>
        </w:rPr>
        <w:t>Střední odborná škola veterinární,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</w:rPr>
        <w:t>Hradec Králové – Kukleny, Pražská 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ažská třída 68/18, 500 04 Hradec Králové: </w:t>
      </w:r>
      <w:r>
        <w:rPr>
          <w:rFonts w:cs="Times New Roman" w:ascii="Times New Roman" w:hAnsi="Times New Roman"/>
          <w:sz w:val="18"/>
          <w:szCs w:val="18"/>
          <w:u w:val="single"/>
        </w:rPr>
        <w:t>IČO</w:t>
      </w:r>
      <w:r>
        <w:rPr>
          <w:rFonts w:cs="Times New Roman" w:ascii="Times New Roman" w:hAnsi="Times New Roman"/>
          <w:sz w:val="18"/>
          <w:szCs w:val="18"/>
        </w:rPr>
        <w:t xml:space="preserve"> 62690281. č.ú. 3336511/0710 ČNB Hradec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Králové  tel: 495 535 386. fax: 495 535 400. e-mail: kancelar@sosovet.cz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MLOU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jištění výuky řízení motorových vozidel sk. B, pro žáky Střední odborné školy veterinární, Hradec Králové-Kukleny, Pražská 68</w:t>
      </w:r>
    </w:p>
    <w:p>
      <w:pPr>
        <w:pStyle w:val="Normal"/>
        <w:tabs>
          <w:tab w:val="clear" w:pos="708"/>
          <w:tab w:val="left" w:pos="1197" w:leader="none"/>
        </w:tabs>
        <w:rPr>
          <w:rFonts w:cs="Times New Roman"/>
          <w:b/>
          <w:b/>
          <w:sz w:val="20"/>
          <w:szCs w:val="20"/>
          <w:lang w:eastAsia="ar-SA"/>
        </w:rPr>
      </w:pPr>
      <w:r>
        <w:rPr>
          <w:rFonts w:cs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Smlouva2"/>
        <w:spacing w:before="0" w:after="120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á škola veterinární Hradec Králové – Kukleny, Pražská 68</w:t>
      </w:r>
    </w:p>
    <w:p>
      <w:pPr>
        <w:pStyle w:val="Normal"/>
        <w:spacing w:lineRule="atLeast" w:line="240" w:before="120" w:after="200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    Pražská 68/18, 500 04 Hradec Králové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                          Ing. Bc. Hanou Rubáčkovou, ředitelkou školy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dodávky pověřena: Monika Novotná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62690281. Nejsme plátci DPH.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.:</w:t>
        <w:tab/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ská národní banka Hradec Králové, č.ú.: 3336511 / 0710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pacing w:before="12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realizace: Monika Novotná</w:t>
      </w:r>
    </w:p>
    <w:p>
      <w:pPr>
        <w:pStyle w:val="Normal"/>
        <w:ind w:left="2977" w:hanging="255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eastAsia="cs-CZ"/>
        </w:rPr>
        <w:t>kancelar@sosvet.cz</w:t>
      </w:r>
    </w:p>
    <w:p>
      <w:pPr>
        <w:pStyle w:val="DajeOSmluvnStran"/>
        <w:tabs>
          <w:tab w:val="clear" w:pos="708"/>
          <w:tab w:val="left" w:pos="360" w:leader="none"/>
          <w:tab w:val="left" w:pos="2268" w:leader="none"/>
        </w:tabs>
        <w:ind w:left="0" w:hanging="0"/>
        <w:rPr>
          <w:i/>
          <w:i/>
          <w:vanish/>
          <w:color w:val="3366FF"/>
          <w:szCs w:val="24"/>
        </w:rPr>
      </w:pPr>
      <w:r>
        <w:rPr>
          <w:vanish/>
          <w:color w:val="3366FF"/>
          <w:szCs w:val="24"/>
        </w:rPr>
        <w:t xml:space="preserve"> </w:t>
      </w:r>
      <w:r>
        <w:rPr>
          <w:vanish/>
          <w:color w:val="3366FF"/>
          <w:szCs w:val="24"/>
        </w:rPr>
        <w:t>(</w:t>
      </w:r>
      <w:r>
        <w:rPr>
          <w:i/>
          <w:vanish/>
          <w:color w:val="3366FF"/>
          <w:szCs w:val="24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pacing w:before="240" w:after="200"/>
        <w:ind w:left="419" w:hanging="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3691" w:leader="none"/>
        </w:tabs>
        <w:spacing w:before="120" w:after="20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977" w:leader="none"/>
        </w:tabs>
        <w:spacing w:lineRule="auto" w:line="240" w:before="0" w:after="6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hodní firma</w:t>
        <w:tab/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a v obchodním rejstříku vedeném [bude doplněno před uzavřením smlouvy]</w:t>
      </w:r>
    </w:p>
    <w:p>
      <w:pPr>
        <w:pStyle w:val="Normal"/>
        <w:tabs>
          <w:tab w:val="clear" w:pos="708"/>
          <w:tab w:val="left" w:pos="2977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ve věcech  realizace : [bude doplněno před uzavřením smlouvy]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pacing w:before="240" w:after="200"/>
        <w:ind w:left="425" w:hanging="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dále jen „dodavatel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edmět smlo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á autoškola dodavatele zajistí:</w:t>
      </w:r>
    </w:p>
    <w:p>
      <w:pPr>
        <w:pStyle w:val="Odstavecseseznamem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dení výuky řízení motorových vozidel sk. B v zákonem předepsaném rozsahu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aximálně 90 žáků oboru vzdělání 43-41-M/01 Veterinářstv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plnění je podrobně specifikován nabídkou dodavatele podanou v rámci výběrového řízení příslušné veřejné zakáz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na za služ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ýuky řízení motorových vozidel byla dohodnuta následovně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dohodnuté ceny je možná pouze v případě zvýšení ceny PHM o více jako 50% od průměrné stanovené ceny PHM dle vyhlášky č. 589/2020 Sb., která v době uzavření smlouvy činí u benzínu „95“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 a u benzínu „98“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 a u motorové nafty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</w:t>
      </w:r>
      <w:r>
        <w:rPr>
          <w:rFonts w:cs="Times New Roman" w:ascii="Times New Roman" w:hAnsi="Times New Roman"/>
          <w:sz w:val="24"/>
          <w:szCs w:val="24"/>
        </w:rPr>
        <w:t xml:space="preserve"> Kč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ceny musí být přitom odsouhlasena oběma smluvními stranami, a to nejpozději při ukončení výuky řízení motorových vozidel. Dále je možné upravovat cenu služby pouze v případě zákonné změny počtu vyučovacích hodin. Změna ceny bude řešena číslovaným dodatkem této smlouvy. Faktura (daňový doklad) bude vystavena vždy po skončení kalendářního měsíce a bude rozdělena na část mzdových nákladů a provozních nákladů na žáka, krát počet žáků v daném měsíci. Jejich splatnost je dohodnuta v délce 14 dní ode dne předání objednateli. Pro případ prodlení s úhradou faktury nebo její části je dohodnout postup dle ustanovení § 1970 Zákona 89/2012 Sb., občanský zákoník, v platném zn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Termín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: 1. 9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: 30. 6. 2024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statní ujedná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ý pracovník pro koordinaci činnosti autoškoly je </w:t>
      </w:r>
      <w:r>
        <w:rPr>
          <w:rFonts w:cs="Times New Roman" w:ascii="Times New Roman" w:hAnsi="Times New Roman"/>
          <w:bCs/>
          <w:sz w:val="24"/>
          <w:szCs w:val="24"/>
        </w:rPr>
        <w:t>[bude doplněno před uzavřením smlouvy].</w:t>
      </w:r>
      <w:r>
        <w:rPr>
          <w:rFonts w:cs="Times New Roman" w:ascii="Times New Roman" w:hAnsi="Times New Roman"/>
          <w:sz w:val="24"/>
          <w:szCs w:val="24"/>
        </w:rPr>
        <w:t xml:space="preserve"> Stanovená dokumentace o výuce řízení motorových vozidel za školní rok 2022/2023 pro činnost ze strany objednavatele bude dodavateli předána do 4. 7. 20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výuky jízd mohou být v době školní výuky, dodavatel vydá potvrzení o účasti na jízdě (jméno, den, čas, od-do.) Nástup žáků bude v areálu škol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ůběžně vede stanovenou dokumentaci o výuce řízení motorových vozidel včetně průkazů žadatelů. Žadatelé musí mít průkazy během výcviku po celou dobu u sebe a na vyžádání odpovědného pracovníka pro koordinaci činnosti autoškoly je předložit ke kontr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dodržovat délku vyučovacích hodin a počet hodin výcviku s možností průběžné kontroly během výcvi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měřovat ukončení výcviku k termínu ukončení výuky pro danou skupinu, konzultovat průběžně s odpovědným pracovníkem pro koordinaci činnosti autoškoly průběh výuky a dodržet termín závěrečné zkoušky až po absolvování základní výuky a výcviku pro danou skup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ředat po ukončení výuky a výcviku za školní rok 2022/2023 odpovědnému pracovníkovi pro koordinaci činnosti autoškoly stanovenou dokumentaci dle vyhlášky č. 167/2002 Sb., a to nejpozději do 4. 7. 2023. Pro případné škody na majetku a zdraví platí příslušné právní předpisy, zejména školský zákon, zákoník práce a dalš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dobu určitou dle termínu plnění. Nabývá platnosti dnem podpisu oběma smluvními stranami. V případě závažného porušení sjednaných podmínek je možno od smlouvy odstoupit okamžitě. V případě ostatních porušení smlouvy je možno od smlouvy odstoupit písemnou výpovědí, která byla sjednána v délce 30 dní ode dne uvědomění druhého účastní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Závěrečná ustanove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zajistí bezúhonnost všech zúčastněných vyučujících předložením výpisu z rejstříku trestů objednavate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nemůže bez souhlasu objednavatele postoupit svá práva a povinnosti plynoucí ze smlouvy třetí osobě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prohlašuje, že si je vědom skutečnosti, že kupující, má zájem na realizaci veřejné zakázky v souladu se zásadami společensky odpovědného zadávání veřejných zakáz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yhotoveních, z nichž jedno obdrží dodavatel, druhé objednavatel. Účastníci po přečtení této smlouvy prohlašují, že smlouva byla uzavřena na základě svobodné vůle, prosté omylů a nebyla uzavřena ani v tísni, ani za nápadně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………………… dne ………………       </w:t>
        <w:tab/>
        <w:t xml:space="preserve">  V ………………………dne 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:</w:t>
        <w:tab/>
        <w:tab/>
        <w:tab/>
        <w:tab/>
        <w:tab/>
        <w:tab/>
        <w:tab/>
        <w:tab/>
        <w:t>Dodavatel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59b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424c7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6424c7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e84ed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2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24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2" w:customStyle="1">
    <w:name w:val="Smlouva2"/>
    <w:basedOn w:val="Normal"/>
    <w:qFormat/>
    <w:rsid w:val="00f96cfe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DajeOSmluvnStran" w:customStyle="1">
    <w:name w:val="ÚdajeOSmluvníStraně"/>
    <w:basedOn w:val="Normal"/>
    <w:qFormat/>
    <w:rsid w:val="00f96cfe"/>
    <w:pPr>
      <w:suppressAutoHyphens w:val="true"/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4ed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25493-6202-4EBB-B7F7-9D7887AB8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7</Words>
  <Characters>5417</Characters>
  <CharactersWithSpaces>6322</CharactersWithSpaces>
  <Paragraphs>12</Paragraphs>
  <Company>SOS Otro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7:00Z</dcterms:created>
  <dc:creator>koudelova</dc:creator>
  <dc:description/>
  <dc:language>en-US</dc:language>
  <cp:lastModifiedBy>Monika Novotná</cp:lastModifiedBy>
  <cp:lastPrinted>2020-09-30T14:26:00Z</cp:lastPrinted>
  <dcterms:modified xsi:type="dcterms:W3CDTF">2023-03-15T11:41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