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Broumarské slatin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9069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1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