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roumarské slat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ákosu a třtiny křovištní křovinořezem ve dvou sečích na části parcely p. č. 595/3 a p. č. 620/14 v k. ú. Semech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3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595/3 a p. č. 620/14 v k. ú. Semech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29</Words>
  <Characters>11383</Characters>
  <CharactersWithSpaces>132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2: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