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sení travních porostů v lokalitě PR Zbytka IV – Mackova slať</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na p.p.č. 1051/13 a 1051/14 v k.ú. Bohuslavice nad Metují v přírodní rezervaci Zbytka na ploše 0,17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1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51/13 a 1051/1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3</Words>
  <Characters>11409</Characters>
  <CharactersWithSpaces>133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