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a strojní bránování biomasy v lokalitě PR Zbytka III, opakování 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Kateřina Pospíšil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a úklidu biomasy na pozemcích kolem pramene „Jezírko“ v přírodní rezervaci Zbytk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do 30. 9.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028/2, 1029/1 a 1026/4 v k.ú. Bohuslavice nad Metují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5</Pages>
  <Words>1928</Words>
  <Characters>11380</Characters>
  <CharactersWithSpaces>1328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3-24T09:1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