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Údolí Bystřice – východní část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80680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3-24T12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