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Bělohradská bažantnice </w:t>
              <w:br/>
              <w:t>– J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7520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