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S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na částech pozemků p. č. 210/2, 257/2 a 258 v k. ú. Lázně Bělohrad.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2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0/2, 257/2 a 258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934</Words>
  <Characters>11414</Characters>
  <CharactersWithSpaces>133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1: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