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Likvidace netýkavky žláznaté v lokalitě PR Zbytka I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288998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9</Words>
  <Characters>648</Characters>
  <CharactersWithSpaces>756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3-03-24T11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