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Uhřínov - Benát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formou odložené seče ručně či lehkou mechanizací s výškou strniště cca 10 cm, průběžném odstraňování náletových dřevin v rámci seče a odstranění biomasy z území přírodní památky a jejího ochranného pásma v souladu s platnou legislativo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5. 2023 do 31.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č. 3694, 3693, 3695, 3661 (trvalý travní porost) a 3747 (ostatní plocha) vše v k.ú. Lukavice u Rychnova nad Kněžnou a pozemcích p.č. 5399 (ostatní plocha), 5112 (trvalý travní porost), 5111 (ostatní plocha), 5114 (ostatní plocha), 5110 (ostatní plocha), 5109 (trvalý travní porost), vše v k.ú. Malý Uhřínov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85</Words>
  <Characters>11714</Characters>
  <CharactersWithSpaces>136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1: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