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Zebín – zajištění pastvy ovcí a koz, kosení travních porostů</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zajištění pastvy ovcí a koz na části pozemku p. č. 1789/4 v k. ú. Jičín, který je součástí zvláště chráněného území, přírodní památky Zebín a na části pozemku p. č. 1789/1 v k. ú. Jičín, který je součástí jejího ochranného pásma a dále v kosení travních porostů na části pozemku p. č. 1789/1 v k. ú. Jičí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5.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ku p. č. 1789/4 v k. 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55</Words>
  <Characters>11539</Characters>
  <CharactersWithSpaces>134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09: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