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Roudnička a Datlík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4007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9328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