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a záměru na vyhlášení PR Skalecký háj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77024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24923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3-24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