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vybavení speciálních vozidel pro ZZS KHK – 6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. část: elektrocentrály -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IČO 48145122,</w:t>
              <w:br/>
              <w:t>se sídlem Hradecká 1690/2a, Nový Hradec Králové, 500 12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.........................</w:t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5054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616</Words>
  <Characters>3639</Characters>
  <CharactersWithSpaces>4247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3-21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