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6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ázev části veřejné zakázky: Hluboko mrazící box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Část veřejné zakázky: 6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58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 ks Hluboko mrazící box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1134"/>
        <w:gridCol w:w="1133"/>
        <w:gridCol w:w="2835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/>
              <w:t>Hlubokomrazicí box skříňového typu, s možností umístění na stůl a s nízkou hlučností a nízkou spotřebou energ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Vnitřní užitný objem min. 35 l / max. 5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Zařízení pro laboratorní/zdravotnický prostor a materiál ke skladová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Vakuová izolac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/>
              <w:t>Musí garantovat homogenní rozložení teploty v celém boxu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/>
              <w:t>Celonerezové pouzdr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/>
              <w:t>Uzamykatelné dveře s dvojitým těsnění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 xml:space="preserve">Mikroprocesorové řízení teploty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Digitální ukazatel teplo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Akustické a optické alarmy; alarm v případě vysoké teplo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Bezpotenciálový kontakt pro přenos alarm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Průchodka pro teplotní senzor s vývodem vč. kabeláže pro externí monitoraci teploty uvnitř mrazá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Rozsah nastavení teploty min. -50 °C až -85°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Trvale udržitelná teplota -85 °C při práci v klimatické třídě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pájení 230 V / 50 H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Min. 3 klíče k integrovanému zámku dveř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b/>
          <w:bCs/>
          <w:i/>
        </w:rPr>
        <w:t xml:space="preserve"> </w:t>
      </w:r>
      <w:r>
        <w:rPr>
          <w:b/>
          <w:bCs/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</w:t>
      </w:r>
      <w:r>
        <w:rPr>
          <w:i/>
          <w:sz w:val="18"/>
          <w:szCs w:val="18"/>
        </w:rPr>
        <w:t>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 (jedná-li se o ZP)</w:t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keepNext w:val="true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484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6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4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645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645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645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64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166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9:00Z</dcterms:created>
  <dc:creator/>
  <dc:description/>
  <dc:language>en-US</dc:language>
  <cp:lastModifiedBy/>
  <dcterms:modified xsi:type="dcterms:W3CDTF">2023-02-21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cf8536b-0678-488a-8933-bd1ce7483b7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7-25T22:59:49Z</vt:lpwstr>
  </property>
  <property fmtid="{D5CDD505-2E9C-101B-9397-08002B2CF9AE}" pid="8" name="MSIP_Label_2063cd7f-2d21-486a-9f29-9c1683fdd175_SiteId">
    <vt:lpwstr>0f277086-d4e0-4971-bc1a-bbc5df0eb246</vt:lpwstr>
  </property>
</Properties>
</file>