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_6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978"/>
        <w:gridCol w:w="1274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6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lubokomrazící box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Hlubokomrazícího box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4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50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2-16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