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_5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978"/>
        <w:gridCol w:w="1274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5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aznička pro krevní plazmu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Mrazničky pro krevní plazm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48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2-16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