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Příloha č. 1_3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858"/>
        <w:gridCol w:w="1196"/>
        <w:gridCol w:w="2978"/>
        <w:gridCol w:w="1274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3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sokoindukční magnetický stimulátor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Vysokoindukčního magnetického stimuláto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 Kč bez DPH je předmětem hodnocení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jméno, funkce, podpis oprávněného zástupce účastníka, (razítko)</w:t>
      </w:r>
    </w:p>
    <w:sectPr>
      <w:headerReference w:type="default" r:id="rId4"/>
      <w:type w:val="nextPage"/>
      <w:pgSz w:w="11906" w:h="16838"/>
      <w:pgMar w:left="1418" w:right="1416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25</Words>
  <Characters>192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1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3-02-16T22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